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2020-2021</w:t>
      </w:r>
      <w:r>
        <w:rPr>
          <w:rFonts w:cs="Times New Roman"/>
          <w:b/>
          <w:bCs/>
          <w:sz w:val="32"/>
          <w:szCs w:val="32"/>
          <w:lang w:val="en-US" w:eastAsia="zh-CN"/>
        </w:rPr>
        <w:t>年度内蒙古医科大学</w:t>
      </w:r>
      <w:r>
        <w:rPr>
          <w:rFonts w:cs="Times New Roman"/>
          <w:b/>
          <w:bCs/>
          <w:sz w:val="32"/>
          <w:szCs w:val="32"/>
        </w:rPr>
        <w:t>附属人民医院</w:t>
      </w:r>
    </w:p>
    <w:p>
      <w:pPr>
        <w:pStyle w:val="Normal"/>
        <w:spacing w:lineRule="exact" w:line="3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rFonts w:cs="Times New Roman"/>
          <w:b/>
          <w:bCs/>
          <w:sz w:val="32"/>
          <w:szCs w:val="32"/>
          <w:lang w:eastAsia="zh-CN"/>
        </w:rPr>
        <w:t>两优一先”</w:t>
      </w:r>
      <w:r>
        <w:rPr>
          <w:rFonts w:cs="Times New Roman"/>
          <w:b/>
          <w:bCs/>
          <w:sz w:val="32"/>
          <w:szCs w:val="32"/>
        </w:rPr>
        <w:t>拟推荐名单</w:t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9390</wp:posOffset>
                </wp:positionV>
                <wp:extent cx="4034155" cy="639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01"/>
                              <w:gridCol w:w="2377"/>
                              <w:gridCol w:w="227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党支部名称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秀共产党员人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优秀党务工作者人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玉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二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轶智、邢宏军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毕素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三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立圆、李红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四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风琴、王菊萍、武静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晓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五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翠英、刘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六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康磊、刘晓飞、邹玉秀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焦慧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七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敏、王芳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宇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八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令慧、董向廷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侯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九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靖媛、刘兵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金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皇甫渊、包晶晶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宪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一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文胜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凡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二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俊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三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建忠、王受怡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四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丹、杨洋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五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博、温耀华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六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奥旭东、卜涛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石四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七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淑芳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八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崔喜林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杨秀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十九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王玉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牛炳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第二十党支部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李佳乐、邢斌斌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李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优秀党务工作者（专职）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杨林、胡媛、田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503.4pt;mso-wrap-distance-left:9pt;mso-wrap-distance-right:9pt;mso-wrap-distance-top:0pt;mso-wrap-distance-bottom:0pt;margin-top:15.7pt;mso-position-vertical-relative:text;margin-left:13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01"/>
                        <w:gridCol w:w="2377"/>
                        <w:gridCol w:w="227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党支部名称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秀共产党员人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优秀党务工作者人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玉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秀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二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轶智、邢宏军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毕素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三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立圆、李红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四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风琴、王菊萍、武静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晓琼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五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翠英、刘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六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康磊、刘晓飞、邹玉秀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焦慧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七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敏、王芳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宇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八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令慧、董向廷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侯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九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靖媛、刘兵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金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皇甫渊、包晶晶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宪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一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文胜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凡鸿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二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俊利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三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建忠、王受怡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媛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四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丹、杨洋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五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博、温耀华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欣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六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奥旭东、卜涛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石四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七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淑芳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八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崔喜林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杨秀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十九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王玉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牛炳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第二十党支部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李佳乐、邢斌斌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李臻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优秀党务工作者（专职）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杨林、胡媛、田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  <w:t>内蒙古医科大学附属人民医院先进基层党支部拟推荐名单</w:t>
      </w:r>
    </w:p>
    <w:p>
      <w:pPr>
        <w:pStyle w:val="Normal"/>
        <w:spacing w:lineRule="exact" w:line="340"/>
        <w:jc w:val="center"/>
        <w:rPr>
          <w:rFonts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第一党支部、第二党支部、第四党支部、第五党支部、</w:t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第七党支部、第八党支部、第十三党支部</w:t>
      </w:r>
      <w:r>
        <w:rPr>
          <w:rFonts w:cs="Times New Roman"/>
          <w:sz w:val="30"/>
          <w:szCs w:val="30"/>
          <w:lang w:val="en-US" w:eastAsia="zh-CN"/>
        </w:rPr>
        <w:t>、</w:t>
      </w:r>
      <w:r>
        <w:rPr>
          <w:rFonts w:cs="Times New Roman"/>
          <w:sz w:val="30"/>
          <w:szCs w:val="30"/>
          <w:lang w:eastAsia="zh-CN"/>
        </w:rPr>
        <w:t>第十四党支部</w:t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  <w:t>第十六党支部</w:t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eastAsia="Times New Roman" w:cs="Times New Roman"/>
          <w:sz w:val="30"/>
          <w:szCs w:val="30"/>
          <w:lang w:val="en-US" w:eastAsia="zh-CN"/>
        </w:rPr>
        <w:t xml:space="preserve">        </w:t>
      </w:r>
    </w:p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2774"/>
      </w:tblGrid>
      <w:tr>
        <w:trPr>
          <w:trHeight w:val="350" w:hRule="atLeast"/>
        </w:trPr>
        <w:tc>
          <w:tcPr>
            <w:tcW w:w="455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援鄂表彰人员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燕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瑞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创介入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义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丽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瑞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队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瑞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日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尔敦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涵旭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媛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岳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宝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化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尔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内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感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玉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科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80"/>
        <w:gridCol w:w="2774"/>
      </w:tblGrid>
      <w:tr>
        <w:trPr>
          <w:trHeight w:val="300" w:hRule="atLeast"/>
        </w:trPr>
        <w:tc>
          <w:tcPr>
            <w:tcW w:w="4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内抗疫先进个人推荐名单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科室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检分诊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检分诊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明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永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务部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九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保健</w:t>
            </w:r>
          </w:p>
        </w:tc>
      </w:tr>
    </w:tbl>
    <w:p>
      <w:pPr>
        <w:pStyle w:val="Normal"/>
        <w:spacing w:lineRule="exact" w:line="340"/>
        <w:rPr>
          <w:rFonts w:cs="Times New Roman"/>
          <w:sz w:val="30"/>
          <w:szCs w:val="30"/>
          <w:lang w:eastAsia="zh-CN"/>
        </w:rPr>
      </w:pPr>
      <w:r>
        <w:rPr>
          <w:rFonts w:cs="Times New Roman"/>
          <w:sz w:val="30"/>
          <w:szCs w:val="30"/>
          <w:lang w:eastAsia="zh-CN"/>
        </w:rPr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3:00Z</dcterms:created>
  <dc:creator>HP</dc:creator>
  <dc:description/>
  <dc:language>en-US</dc:language>
  <cp:lastModifiedBy>洋</cp:lastModifiedBy>
  <cp:lastPrinted>2021-06-21T11:34:00Z</cp:lastPrinted>
  <dcterms:modified xsi:type="dcterms:W3CDTF">2021-06-25T01:00:59Z</dcterms:modified>
  <cp:revision>7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79DE0431044D480EC842CF69F62BD</vt:lpwstr>
  </property>
  <property fmtid="{D5CDD505-2E9C-101B-9397-08002B2CF9AE}" pid="3" name="KSOProductBuildVer">
    <vt:lpwstr>2052-11.1.0.10578</vt:lpwstr>
  </property>
</Properties>
</file>